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8/12/2020 đến ngày 02/01/2021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6 &amp;17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Âm nhạc, Thể dục, Mỹ thuật ôn tập, kiểm tra, đánh giá học sinh cuối học kì 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hối 4 Chấm vở sạch chữ đẹp lần 2 (vở Chính tả, Toán, Tập làm văn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Ch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ham gia Câu lạc bộ Goal (GV nữ và hs nữ lớp 4 &amp;5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GVnữ + hs nữ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.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hối 5 Chấm vở sạch chữ đẹp lần 2 (vở Chính tả, Toán, Tập làm văn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1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 học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12-27T12:27:00Z</dcterms:modified>
  <cp:revision>261</cp:revision>
  <dc:subject/>
  <dc:title>KẾ HOẠCH TUẦN 6</dc:title>
</cp:coreProperties>
</file>